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еминар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  <w:t xml:space="preserve"> </w:t>
      </w:r>
      <w:r>
        <w:rPr>
          <w:b/>
          <w:bCs/>
          <w:sz w:val="30"/>
          <w:szCs w:val="30"/>
          <w:lang w:val="ru-RU"/>
        </w:rPr>
        <w:t>«Планирование профессионального пути в современных условиях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рофориентации и возможные сложности профессионального самоопре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сформированности готовности к профессиональному самоопред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й профессиональный пла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нок тру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ические технологии: психологическая игра «Шанс и выбор», автор Л. Покидова, Школьный психолог №1 2012 год, с.34; тренинг профессионального самоопределения «Приёмная комиссия», автор Е. Гросс, Школьный психолог №1 2012 год, с.38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. Цель профориентации и возможные сложности профессионального самоопреде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абота  первых проориентационных служб (первого кабинета профориентации в Страсбурге в 1903 году и бюро по выбору профессий в Бостоне (США) в 1908г.) основывалась на «трехфакторной модели» Ф.Парсонса, когда у претендента на те или иные профессии выявляли способности и психологические качества, соотносили их с требованиями профессий и, уже на основании этого, выдавали рекомендацию о пригодности или не пригодности человека к данной профессии. 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авильный выбор профессии – необходимое условие успешной профессиональной </w:t>
      </w:r>
      <w:r>
        <w:rPr>
          <w:rFonts w:cs="Arial"/>
          <w:color w:val="000000"/>
          <w:sz w:val="28"/>
          <w:szCs w:val="28"/>
          <w:lang w:val="ru-RU"/>
        </w:rPr>
        <w:t>карьеры.</w:t>
      </w:r>
      <w:r>
        <w:rPr>
          <w:rFonts w:cs="Arial"/>
          <w:color w:val="000000"/>
          <w:sz w:val="28"/>
          <w:szCs w:val="28"/>
        </w:rPr>
        <w:t xml:space="preserve"> Каждый человек при выборе профессии руководствуется разными принципами: кому-то посоветовали родители, кто-то пошел учиться вместе с товарищем, подругой, кто-то выбрал популярную, модную професс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уществует формула выбора профессии, которая состоит из трех следующих друг за другом фактор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-й фактор включает в себя профессиональную направленность, интересы, склонности человека, желания. Мы можем назвать этот фактор одной фразой: «ЧТО Я ХОЧУ»</w:t>
      </w:r>
      <w:r>
        <w:rPr>
          <w:rFonts w:cs="Arial"/>
          <w:b/>
          <w:bCs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 xml:space="preserve"> И если мы выпишем список профессий, которые нам интересны, и мы хотели бы освоить, этот список бы получился очень длинным. Но одного «хочу» в выборе профессии мало. Вступает в действие уже 2-й факто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2-й фактор включает в себя состояние здоровья, личностные особенности. Кто-то  склонен к активной деятельности, а кому-то нравится выполнять работу, требующую внимания, усидчивости. Здесь же необходимо учитывать уровень знаний и способности, осведомленность в разных областях деятельности, уровень интеллектуального развития. Большое значение при выборе профессии имеет и материальное состояние семьи. Второй фактор можно назвать одной фразой, «ЧТО Я МОГУ». И если список профессий, который вы написали, приведя в соответствие с вашими интересами, мы будем редактировать в соответствии с вашими возможностями, он станет более кратким, но более реальным.</w:t>
      </w:r>
    </w:p>
    <w:p>
      <w:pPr>
        <w:pStyle w:val="Normal"/>
        <w:ind w:firstLine="567"/>
        <w:jc w:val="both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3-й фактор включает в себя специфику регионального рынка труда, спрос на данную профессию, а также возможность построения профессиональной карьеры, в том числе, освоения смежных специальностей. Этот фактор можно назвать одной фразой: «ЧТО НАДО». Из отредактированного списка мы начинаем выбирать те профессии, которые нужны на рынке труда и дают человеку больше возможностей в построении профессиональной карьеры (профессиональный постоянный рост по вертикали - начинает с низкой должности и в дальнейшем переходит на более высокие и ответственные должности, например, рабочий, мастер, бригадир, начальник смены и т. д. Или по горизонтали, когда человек на рабочем месте осваивает широкий спектр смежных специальностей и совершенствует свое мастерство, например техник-строитель может освоить еще специальности на рабочем месте: бетонщик, каменщик, плиточник, мозаичник и т.д.)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После изучения материалов и различной литературы цель профориентации можно свести к тому, чтобы помочь в выборе профессии, т.е. разобраться в себе, а также узнать свои интересы, склонности, личностные качества, индивидуальные особенности, состояние здоровья, востребованность профессий на рынке труда и с учетом этого найти такой вид деятельности, где будет возможным успешно себя примен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Arial"/>
          <w:color w:val="000000"/>
          <w:sz w:val="28"/>
          <w:szCs w:val="28"/>
          <w:lang w:val="ru-RU"/>
        </w:rPr>
        <w:t>Оказывая помощь при выборе профессии, надо,во-первых, чётко представлять, что школьник хочет от профессии (мотивы выб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Каким должно быть содержание профессии, чтобы было интересно работать?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ая заработная плата его устроит?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ab/>
        <w:t>К</w:t>
      </w:r>
      <w:r>
        <w:rPr>
          <w:rFonts w:cs="Arial"/>
          <w:color w:val="000000"/>
          <w:sz w:val="28"/>
          <w:szCs w:val="28"/>
        </w:rPr>
        <w:t>акой образ жизни он хочет вести?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  <w:lang w:val="ru-RU"/>
        </w:rPr>
        <w:tab/>
        <w:t>С</w:t>
      </w:r>
      <w:r>
        <w:rPr>
          <w:rFonts w:cs="Arial"/>
          <w:color w:val="000000"/>
          <w:sz w:val="28"/>
          <w:szCs w:val="28"/>
        </w:rPr>
        <w:t xml:space="preserve">колько времени и сил он сможет отдать освоению этой профессии? </w:t>
        <w:tab/>
        <w:t>Второе условие выбора профессии - учет своих способ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И третье условие - важно знать содержание профессии, какими умениями и навыками должен обладать специалист, какими психологическими качествами обеспечивается успешность в работ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ольшое внимание в работе с родителями </w:t>
      </w:r>
      <w:r>
        <w:rPr>
          <w:rFonts w:cs="Arial"/>
          <w:color w:val="000000"/>
          <w:sz w:val="28"/>
          <w:szCs w:val="28"/>
          <w:lang w:val="ru-RU"/>
        </w:rPr>
        <w:t>должно уделяться</w:t>
      </w:r>
      <w:r>
        <w:rPr>
          <w:rFonts w:cs="Arial"/>
          <w:color w:val="000000"/>
          <w:sz w:val="28"/>
          <w:szCs w:val="28"/>
        </w:rPr>
        <w:t xml:space="preserve"> тому, что родители должны предостеречь своих детей от неправильного выбора профессии, к которому могут привести 2 причины: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первых, искаженное представление о будущей профессии (незнание требований к человеку, превратное представление об условиях работы, оплате труда и т.д.),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о-вторых, искаженное представление о своих возможностях (переоценка или недооценка своих способностей, навыков, особенностей). 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акже следует обратить внимание на факторы, влияющие на результаты самоопределения и приводящие школьника к неправильному выбору профе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тношение к выбору профессии как к выбору постоянного островка в океане профессий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Предрассудки чести. Некоторые важные для общества профессии почему-то считают занятием недостойным, неприличным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Выбор профессии под прямым или косвенным влиянием товарищей (за компанию, чтобы не отстать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Увлечение только внешней или какой-нибудь частной стороной профессии.  </w:t>
      </w:r>
      <w:r>
        <w:rPr>
          <w:rFonts w:cs="Arial"/>
          <w:color w:val="000000"/>
          <w:sz w:val="28"/>
          <w:szCs w:val="28"/>
          <w:lang w:val="ru-RU"/>
        </w:rPr>
        <w:t>П</w:t>
      </w:r>
      <w:r>
        <w:rPr>
          <w:rFonts w:cs="Arial"/>
          <w:color w:val="000000"/>
          <w:sz w:val="28"/>
          <w:szCs w:val="28"/>
        </w:rPr>
        <w:t xml:space="preserve">рофессия артиста, </w:t>
      </w:r>
      <w:r>
        <w:rPr>
          <w:rFonts w:cs="Arial"/>
          <w:color w:val="000000"/>
          <w:sz w:val="28"/>
          <w:szCs w:val="28"/>
          <w:lang w:val="ru-RU"/>
        </w:rPr>
        <w:t xml:space="preserve">например, </w:t>
      </w:r>
      <w:r>
        <w:rPr>
          <w:rFonts w:cs="Arial"/>
          <w:color w:val="000000"/>
          <w:sz w:val="28"/>
          <w:szCs w:val="28"/>
        </w:rPr>
        <w:t xml:space="preserve"> может привлекать тем, с какой легкостью он создает на сцене или в кино сложный образ, завоевывает популярность, славу. Но за этой легкостью стоит напряженный, длительный, будничный труд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Отождествление школьного учебного предмета с профессией (или плохое различение этих реальностей)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Устарелые представления о характере труда в сфере материального производства. Практически все профессии непрерывно меняют свой облик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О</w:t>
      </w:r>
      <w:r>
        <w:rPr>
          <w:rFonts w:cs="Arial"/>
          <w:color w:val="000000"/>
          <w:sz w:val="28"/>
          <w:szCs w:val="28"/>
        </w:rPr>
        <w:t>тсутствие привычки разбираться в своих личных качествах (склонностях, способностях, подготовленности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Незнание или 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 xml:space="preserve">Незнание основных действий, операций и их порядка при решении, обдумывании задач </w:t>
      </w:r>
      <w:r>
        <w:rPr>
          <w:rFonts w:cs="Arial"/>
          <w:color w:val="000000"/>
          <w:sz w:val="28"/>
          <w:szCs w:val="28"/>
          <w:lang w:val="ru-RU"/>
        </w:rPr>
        <w:t xml:space="preserve">при </w:t>
      </w:r>
      <w:r>
        <w:rPr>
          <w:rFonts w:cs="Arial"/>
          <w:color w:val="000000"/>
          <w:sz w:val="28"/>
          <w:szCs w:val="28"/>
        </w:rPr>
        <w:t xml:space="preserve"> выборе професс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П</w:t>
      </w:r>
      <w:r>
        <w:rPr>
          <w:rFonts w:cs="Arial"/>
          <w:color w:val="000000"/>
          <w:sz w:val="28"/>
          <w:szCs w:val="28"/>
        </w:rPr>
        <w:t>омимо причин и факторов, которые могут привести к неправильному выбору профессии, школьники попадают в ситуации трудности выбора профессии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осознает необходимость своевременности выбора профессии, но не знает вообще что хочет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школьник выбирает среди нескольких альтернативных путей карьеры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гда имеются внешние и внутренние препятствия для планирования профессионального будущего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val="ru-RU"/>
        </w:rPr>
        <w:t>С</w:t>
      </w:r>
      <w:r>
        <w:rPr>
          <w:rFonts w:cs="Arial"/>
          <w:color w:val="000000"/>
          <w:sz w:val="28"/>
          <w:szCs w:val="28"/>
        </w:rPr>
        <w:t>амое главное для школьника - выбрать профессию так, чтобы работа его в будущем была успешна и приносила ему удовлетворение. Все, что способствует такому выбору, - хорошо, все, что противодействует, - плохо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Ко всем причинам, факторам, ситуациям сложности выбора профессий можно добавить и следующие характеристики общества, оказывающие огромное влияние на профессиональное и личностное самоопределение: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1. Стандартность идеалов и ценностей, предполагающих «единую шкалу для жизненного успеха. В современном мире это, прежде всего, деньги, престиж, известность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2. Недопустимость иных вариантов счастья. Например, если какой-то человек, восприняв ещё в школе ценности «массового общества», всю свою жизнь посвятил накоплению денег, приобретению модных вещей и т. д. и вдруг обнаруживает, что кто-то, не имея всего этого, намного счастливее, чем он, то он естественно захочет доказать именно свое право на большее счастье. В итоге оформляется целая система воздействия на тех, кто счастлив не так, как «положено».</w:t>
      </w:r>
    </w:p>
    <w:p>
      <w:pPr>
        <w:pStyle w:val="Normal"/>
        <w:spacing w:lineRule="atLeast" w:line="200"/>
        <w:ind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3. Цинизм «массового общества». Часто стандартные, перечеркивающие личностную уникальность, ориентации, рекламируются на фоне престижных рассуждений о «личностном росте», «самоактуализации» и др. понятий ничего общего не имеющих с ценностями массового общества. Но в том-то и парадокс ситуации, что обыватели очень любят, когда всё обставлено «благородно»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Ещё одна сложность -  ЕГЭ выбирает вуз за вас. В современном образовательном пространстве зачастую не находится места вопросу «Какая профессия меня привлекает?» А возможность оставлять документы в несколько вузов сразу ставит вопрос выбора профессии вообще с ног на голову. Попробуйте поставить себя на место абитуриента, который «закинул» свои документы в несколько вузов сразу и ждёт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Конечно, у абитуриента выстроена иерархия — куда бы ему хотелось поступить в первую очередь, но именно этот вуз его и не взял. Зато четыре «одинаково безразличных» свои двери для него открыли, и принять решение надо в кратчайший срок. И, решение, конечно, принимается поспешное и необдуманное. А в это время в любимом  вузе остаются свободные места, на которые не пришли абитуриенты, потому что их приняли в другие вузы.</w:t>
      </w:r>
    </w:p>
    <w:p>
      <w:pPr>
        <w:pStyle w:val="Normal"/>
        <w:spacing w:lineRule="atLeast" w:line="200"/>
        <w:ind w:left="-3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Может быть, и неплохо, что выбор приходится делать не самому человеку (это ведь зачастую мучительно), а безличной системе под названием «конкурс результатов ЕГЭ». Но неплохо только для тех, кто не определился со специальностью.</w:t>
      </w:r>
    </w:p>
    <w:p>
      <w:pPr>
        <w:pStyle w:val="Normal"/>
        <w:spacing w:lineRule="atLeast" w:line="200"/>
        <w:ind w:left="-3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>В</w:t>
      </w:r>
      <w:r>
        <w:rPr>
          <w:rFonts w:cs="Arial"/>
          <w:color w:val="000000"/>
          <w:sz w:val="28"/>
          <w:szCs w:val="28"/>
        </w:rPr>
        <w:t xml:space="preserve"> профориентационной деятельности немаловажным фактором является психологическое сопровождение </w:t>
      </w:r>
      <w:r>
        <w:rPr>
          <w:rFonts w:cs="Arial"/>
          <w:color w:val="000000"/>
          <w:sz w:val="28"/>
          <w:szCs w:val="28"/>
          <w:lang w:val="ru-RU"/>
        </w:rPr>
        <w:t>школьника</w:t>
      </w:r>
      <w:r>
        <w:rPr>
          <w:rFonts w:cs="Arial"/>
          <w:color w:val="000000"/>
          <w:sz w:val="28"/>
          <w:szCs w:val="28"/>
        </w:rPr>
        <w:t xml:space="preserve">.  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аиболее весомое влияние на профессиональную ориентацию учащихся оказывает школ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бщая цель школы по профориентации учащихся - подготовка их к сознательному, обоснованному выбору професси</w:t>
      </w:r>
      <w:r>
        <w:rPr>
          <w:rFonts w:cs="Arial"/>
          <w:color w:val="000000"/>
          <w:sz w:val="28"/>
          <w:szCs w:val="28"/>
          <w:lang w:val="ru-RU"/>
        </w:rPr>
        <w:t>и</w:t>
      </w:r>
      <w:r>
        <w:rPr>
          <w:rFonts w:cs="Arial"/>
          <w:color w:val="000000"/>
          <w:sz w:val="28"/>
          <w:szCs w:val="28"/>
        </w:rPr>
        <w:t>, а задачи школы: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ирование у учащихся системы знаний о мире профессий (чем шире информационная основа, тем меньше ошибок в формировании жизненных планов учащихся)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чение личности учащихся с целью управления формированием этой личности, ее профессиональных планов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витие интересов и склонностей учащихся к различным видам профессиональной деятель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</w:rPr>
        <w:t>воспитание у учащихся стремлений к самопознанию, самоопределению, самовоспитанию с целью формирования профессионально-значимых качеств личности;</w:t>
      </w:r>
    </w:p>
    <w:p>
      <w:pPr>
        <w:pStyle w:val="Normal"/>
        <w:numPr>
          <w:ilvl w:val="0"/>
          <w:numId w:val="3"/>
        </w:numPr>
        <w:spacing w:lineRule="atLeast" w:line="200"/>
        <w:ind w:left="72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формирование профессиональной направленности.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Критерии сформированности готовности к профессиональному самоопределению</w:t>
      </w:r>
    </w:p>
    <w:p>
      <w:pPr>
        <w:pStyle w:val="Normal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ru-RU"/>
        </w:rPr>
        <w:tab/>
      </w:r>
      <w:r>
        <w:rPr>
          <w:rFonts w:cs="Arial"/>
          <w:color w:val="000000"/>
          <w:sz w:val="28"/>
          <w:szCs w:val="28"/>
        </w:rPr>
        <w:t>Говоря о профессиональном самоопределении и выборе профессии учеников 8 - 11 классов, следует отметить существование определенных критериев сформированности у старшеклассников готовности к профессиональному самоопределению. Проявлениями критериев сформированности готовности к профессиональному самоопределению старшеклассников являются: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когнитивный</w:t>
      </w:r>
      <w:r>
        <w:rPr>
          <w:rFonts w:cs="Arial"/>
          <w:color w:val="000000"/>
          <w:sz w:val="28"/>
          <w:szCs w:val="28"/>
        </w:rPr>
        <w:t xml:space="preserve"> - степень представления учащихся об индивидуальных психофизиологических качествах; степень ознакомления с содержанием избираемой профессиональной деятельности; степень информированности о возможности получения консультации у специалистов профориентаторов о путях необходимого образования, местах работы: степени информированности учащихся об общих профессионально важных качеств и специальных данной профессиональной сфер</w:t>
      </w:r>
      <w:r>
        <w:rPr>
          <w:rFonts w:cs="Arial"/>
          <w:color w:val="000000"/>
          <w:sz w:val="28"/>
          <w:szCs w:val="28"/>
          <w:lang w:val="ru-RU"/>
        </w:rPr>
        <w:t>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мотивационно-потребностный</w:t>
      </w:r>
      <w:r>
        <w:rPr>
          <w:rFonts w:cs="Arial"/>
          <w:color w:val="000000"/>
          <w:sz w:val="28"/>
          <w:szCs w:val="28"/>
        </w:rPr>
        <w:t xml:space="preserve"> - характер мотивации и активности учащихся; осознание личной и общественной значимости будущей профессии; связь интересов с ценностными ориентациями; интенсивность эмоциональных переживаний, волевых усилий, внимания.</w:t>
      </w:r>
    </w:p>
    <w:p>
      <w:pPr>
        <w:pStyle w:val="Normal"/>
        <w:ind w:firstLine="706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>деятельносто-практический</w:t>
      </w:r>
      <w:r>
        <w:rPr>
          <w:rFonts w:cs="Arial"/>
          <w:color w:val="000000"/>
          <w:sz w:val="28"/>
          <w:szCs w:val="28"/>
        </w:rPr>
        <w:t xml:space="preserve"> - способность соотнесения учащимися своих индивидуальных особенностей и профессиональных требований данной профессии; владение основными приемами работы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ab/>
        <w:t>Характеристики сформированности критериев профессионального самоопределения у старшеклассников приведены в приложении №1, таблице №1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>Доказано, что существует прямая связь между критериями профессиональной готовности и самообразованием, самопознанием, самореализацией (блоки стратегий профессионального самоопределения). Так, например, при самопознании самого себя у школьника проявляется мотивационно-потребностный критерий сформированности готовности к профессиональному самоопределению, так же при этом сочетании проявляются определенные показатели результативности (эти и другие примеры приведены в приложении №1, таблица №2)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ab/>
        <w:t xml:space="preserve">Таким образом, активность старшеклассников не должна </w:t>
      </w:r>
      <w:r>
        <w:rPr>
          <w:rFonts w:cs="Tahoma"/>
          <w:color w:val="000000"/>
          <w:sz w:val="28"/>
          <w:szCs w:val="28"/>
          <w:lang w:val="ru-RU"/>
        </w:rPr>
        <w:t>ограничиваться лишь их участием в мероприятиях, организуемых участниками педагогического процесса, необходимо стимулировать самостоятельную деятельность учащихся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color w:val="000000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ритериев сформированности у старшеклассников готовности к профессиональному самоопределению (Таблица №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86"/>
        <w:gridCol w:w="396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 клас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ойчивые познавательные интересы. Знание своих интересов, способностей. Знание общих профессионально волевых качеств, понятие о специальных профессионально волевых качеств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е предметной стороны профессиональной деятельности. Владение способами самодиагностики и саморазвития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ы личного благополучия в результате выбора данной профессии. переживание положительных эмоций и сознательное их возобновление при занятии определенной деятельностью. Социальное самоопредел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нимание общественной значимости знаний и умений. Присутствие интереса к профессии в системе ценностных ориентаций. Потребность сделать определенную деятельность профессиональной, реализовать способности в деятельности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стно-практически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ичие достаточно активных усилий при возможности заняться определенной деятельн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ольшая интенсивность внимания, волевых усилий к преодолению трудностей. Самостоятельный поиск возможностей для деятельности, приближенной к реальной.</w:t>
            </w:r>
          </w:p>
        </w:tc>
      </w:tr>
    </w:tbl>
    <w:p>
      <w:pPr>
        <w:pStyle w:val="Normal"/>
        <w:spacing w:before="280" w:after="28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ритерии и показатели результативности готовности школьников к профессиональному самоопределению (Таблица №2)</w:t>
      </w:r>
    </w:p>
    <w:tbl>
      <w:tblPr>
        <w:tblW w:w="954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1"/>
        <w:gridCol w:w="1745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Блоки стратеги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офессионального самоопред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оказатели результатив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разование и само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гнитив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офессиях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привлекающей профессии (содержание, требования к человеку, потребность в ней рынка труда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своих профессионально важных качествах (самооценка способностей, индивидуальных качеств, умений: общетрудовых, специальных коммуникативных, организаторских, творческих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ния о вариативных путях профессионального самоопределения (первоначальное решение, наличие ориентировочной программы действий, запасной вариант решения, самостоятельность мониторинга и коррекции)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п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тивационно-потребнос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ожительно окрашенное отношение к профессиональной карьере (социальная значимость, престиж, материальная и личностная ценность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екватное отношение к себе как субъекту профессионального самоопределения (самостоятельность, уверенность в себе, положительная «Я концепция», стремление к преодолению трудностей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ворческое отношение к деятельности, способствующей профессиональному самоопределению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ценочные суждения своих действий на разных этапах деятельности, оценка оригинальных вариантов решений, их достоинств и недостатк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ореализац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еятельно-практиче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реализации, пробе сил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иентация на творчество (креативность), творческое самовыражение, оригинальность, стремление к освоению новых технологий, способов деятельност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найти профессионалов-консультантов, помощников (среди педагогов, психологов, родителей, знакомых, друзей и др.)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ность к самосовершенствованию (самоанализу, самообразованию, саморегуляции).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3. Личный профессиональный план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рок с элементами тренинга по профориентации </w:t>
      </w:r>
    </w:p>
    <w:p>
      <w:pPr>
        <w:pStyle w:val="Heading1"/>
        <w:numPr>
          <w:ilvl w:val="0"/>
          <w:numId w:val="0"/>
        </w:numPr>
        <w:spacing w:before="0" w:after="283"/>
        <w:ind w:lef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"Личный профессиональный план"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редставления о жизненном и личном профессиональном плане; объективно осуществлять самоанализ уровня развития своих профессионально важных качеств (внутренних условий для достижения цели) и соотносить их с требованиями профессий, сфер трудовой деятельности к человеку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основные способы мыслительной деятельности: учить анализировать этапы своего профессионального плана, выделять главное, обобщать и систематизировать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питывать навыки сознательной дисциплины: собранность и внимательность во время работы; навыки интеллектуальной активности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сообщение новых знаний с элементами социально-психологического тренинг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урока</w:t>
      </w:r>
      <w:r>
        <w:rPr>
          <w:sz w:val="28"/>
          <w:szCs w:val="28"/>
        </w:rPr>
        <w:t>: словесный, наглядный, практическ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Организационный блок.</w:t>
      </w:r>
      <w:r>
        <w:rPr>
          <w:sz w:val="28"/>
          <w:szCs w:val="28"/>
        </w:rPr>
        <w:t xml:space="preserve"> </w:t>
      </w:r>
    </w:p>
    <w:p>
      <w:pPr>
        <w:pStyle w:val="TextBody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TextBody"/>
        <w:ind w:left="707" w:hanging="0"/>
        <w:jc w:val="both"/>
        <w:rPr/>
      </w:pPr>
      <w:r>
        <w:rPr>
          <w:sz w:val="28"/>
          <w:szCs w:val="28"/>
        </w:rPr>
        <w:t>Цитата дня: “</w:t>
      </w:r>
      <w:r>
        <w:rPr>
          <w:b/>
          <w:i/>
          <w:sz w:val="28"/>
          <w:szCs w:val="28"/>
        </w:rPr>
        <w:t xml:space="preserve">Нельзя вести домашнее хозяйство, не подходя к плите. Нельзя поймать рыбу на удочку, не забросив крючок. </w:t>
      </w:r>
    </w:p>
    <w:p>
      <w:pPr>
        <w:pStyle w:val="TextBody"/>
        <w:ind w:left="70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льзя достичь своей цели, не прилагая усилий”.</w:t>
      </w:r>
    </w:p>
    <w:p>
      <w:pPr>
        <w:pStyle w:val="TextBody"/>
        <w:ind w:left="707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эти Селигман, журналистка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</w:t>
      </w:r>
      <w:r>
        <w:rPr>
          <w:sz w:val="28"/>
          <w:szCs w:val="28"/>
        </w:rPr>
        <w:t xml:space="preserve">“Аукцион профессий” [5]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. Сообщение новых знани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: и у взрослого, и у ребёнка – есть удивительная возможность – мечтать. Пока человек живёт, он всегда о чём-то мечтает. Иногда его мечты становятся явью, превращаясь в жизненные цели. Давайте представим себе нашу жизнь в виде лестницы, по которой мы идём вверх, в будущее, во взрослую жизнь. Ваше право – выбрать, какой будет ваша лестница, большая или маленькая, из каких ступенек она будет состоять. Вы можете считать, что каждая ступенька – это то, к чему вы стремитесь в вашей жизни. Давайте назовём эту лестницу “лестницей желаний”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имаясь по лестнице, мы не всегда идём уверенно, можем ошибаться, можем оступиться и даже упасть. В жизни тоже бывает всякое: нас сопровождают болезни, разочарования и даже потери. Ваш подъём зависит во многом от того, как вы будете вести себя по отношению к другим людям, которые идут вместе с вами по лестнице: будете толкаться, переступать через кого-то, пропускать вперёд, идти ряд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 сейчас находитесь в такой ситуации, когда вам необходимо спланировать своё движение по лестнице жизни, найти свой жизненный путь. Однако не всем удается достичь желаемых успехов. Одна из причин заключается в том, что план не всегда хорошо продуман, составлен без учета своих способностей и возможных препятствий.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Жизненный план – это представление человека о желаемом образе жизн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ренинговое упражнение: “Мои жизненные приоритеты” </w:t>
      </w:r>
    </w:p>
    <w:p>
      <w:pPr>
        <w:pStyle w:val="Style19"/>
        <w:ind w:left="707" w:hanging="0"/>
        <w:jc w:val="both"/>
        <w:rPr/>
      </w:pPr>
      <w:r>
        <w:rPr>
          <w:i/>
          <w:sz w:val="28"/>
          <w:szCs w:val="28"/>
        </w:rPr>
        <w:t xml:space="preserve">Про старушку </w:t>
      </w:r>
      <w:r>
        <w:rPr>
          <w:sz w:val="28"/>
          <w:szCs w:val="28"/>
        </w:rPr>
        <w:t>[1]</w:t>
      </w:r>
      <w:r>
        <w:rPr>
          <w:i/>
          <w:sz w:val="28"/>
          <w:szCs w:val="28"/>
        </w:rPr>
        <w:t>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дной из стран, неважно в какой, жила одна старушка. Многие годы она ходила с палочкой по пляжу в разгар летнего сезона. Многие люди недоумевали и не понимали, что она ищет в песке, разгребая его палкой. Только спустя годы узнали, что в течение многих лет она ходила по пляжу с одной лишь целью – она собирала осколки битого стекла, чтобы взрослые и дети не поранилис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го ли достигла в жизни эта старушка?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ов был её путь по лестнице жизни?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овы были её жизненные ценности?</w:t>
      </w:r>
    </w:p>
    <w:p>
      <w:pPr>
        <w:pStyle w:val="Style19"/>
        <w:ind w:firstLine="567"/>
        <w:jc w:val="both"/>
        <w:rPr/>
      </w:pPr>
      <w:r>
        <w:rPr>
          <w:b/>
          <w:sz w:val="28"/>
          <w:szCs w:val="28"/>
        </w:rPr>
        <w:t>Профессиональный план – это представление человека о своём профессиональном будущем,</w:t>
      </w:r>
      <w:r>
        <w:rPr>
          <w:sz w:val="28"/>
          <w:szCs w:val="28"/>
        </w:rPr>
        <w:t xml:space="preserve"> поэтому его построение зависит от него самого, его опыта. Говоря о профессиональном плане, мы говорим о пути, имеющем протяжённость во времен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ычно бывает: долгосрочное (на несколько десятилетий вперёд); на средний срок (несколько месяцев или лет) и краткосрочное (несколько дней, недель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офессионального пути у человека чаще всего идёт как намётки основных вех. Причём эти вехи могут быть разные: временные (например, к 23 годам окончить институт и найти хорошую работу), событийные (стать менеджером) без чёткого указания возраста человека при совершении событи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я свою профессиональную карьеру, необходимо проявить максимум самостоятельности. Ошибки, пока они только в планах, исправимы. У вас есть знания о себе и о мире профессий, ведь осознанным выбор человека может быть только тогда, когда учитываются все обстоятельства 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фессионального плана надо обдумать свою главную цель, полезно продумать реальные пути и средства достижения поставленной цели. Необходимо помнить, что в профессиональном плане всегда должен присутствовать и запасной вариант, ведь наша жизнь изменчива, и на пути к поставленной цели могут возникнуть неожиданные препятствия: неудача на ЕНТ, непредвиденное снижение спроса на избранную профессию, отсутствие материальных возможностей и многое другое.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ланирования своего профессионального пути часто используется схема профессионального планирования, разработанная Е.А. Климовым: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личного профессионального плана</w:t>
      </w:r>
    </w:p>
    <w:tbl>
      <w:tblPr>
        <w:tblW w:w="9744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736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цель – какую профессию выбираю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буду заниматься, какой трудовой вклад внесу в общее дело, каким буду, где буду, на кого буду равняться, кем я буду, чего достигну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жайшие задачи и более отдаленные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роба сил, работа, чему и где учиться, перспективы повышения мастерства, профессионального рос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средства достижения ближайших целе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равочной литературы, беседы со специалистами, самообразование, поступление в определенное учебное заведение (ПТУ, колледж, ВУЗ курсы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 препятствия на пути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, возможные препятствия, возможные противодействия тех или иных люде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и возможности для достижения цел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, способности к обучению, настойчивость, терпение, склонности к практической и теоретической работе, другие личные качества, необходимые для учебы и работы по данной специальности, работа по самовоспита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ные варианты и пути их достиже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“не пройду по конкурсу в техникум – попробую поступить на ту же специальность в ПТУ “ и т.д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ind w:left="707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блок. Первичное закрепление знаний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этой моделью построения плана продумайте ответы на следующие вопрос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тветы на эти вопросы – и есть ваш “смутный” профессиональный план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этим проектом попробуйте спланировать, что вам необходимо сделать, чтобы достичь поставленной цели. А после того как план готов, необходимо начать по нему действовать.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цесс принятия человеком любого решения обычно разделяют на несколько этапов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возможных вариантов решения: глобальных и частных, реальных и нереальных, имеющих под собой основу и не имеющих. Все идеи лучше записать и подвергнуть анализу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по каждому варианту решения. Чем полнее информация, тем с большей уверенностью можно будет принять или отвергнуть путь решения проблемы.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шансов успешности в каждом варианте: “Могу ли я на деле осуществить данный вариант?”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ого плана действий: определение факторов, способствующих или препятствующих данному варианту решения проблемы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акова же общая последовательность действий человека при принятии решения своего профессионального выбора, каковы его главные шаги?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-первых, это определение и оценка своих “хочу” и “могу”, во-вторых, сбор и оценка всей полученной информации об учебных заведениях, рабочих местах и, наконец, принятия решения и планирование достижения цел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где можно получить необходимые знания о будущей профессии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учебные заведения, где можно получить квалифицированную профессиональную подготовку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осетить учебное заведение в “День открытых дверей”, чтобы утвердиться в правильности своего выбора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, какие профильные предметы надо сдавать на ЕНТ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подготовиться и сдать экзамены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ить это учебное заведение.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работу по выбранной профессии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Для достижения профессионального успеха очень большое значение имеет мотивация к нему, то есть насколько сильно хочется достичь цели и почему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ий блок. 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ла мотивации </w:t>
      </w:r>
      <w:r>
        <w:rPr>
          <w:sz w:val="28"/>
          <w:szCs w:val="28"/>
        </w:rPr>
        <w:t>[3]</w:t>
      </w:r>
      <w:r>
        <w:rPr>
          <w:b/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етодика адаптированна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Следующая методика поможет оценить силу мотивации, то есть насколько значим для вас успех, продумать ту или иную позицию по отношению к тем или иным ценностям. Если вы согласны со следующим утверждением, ставьте “+”, если не согласны, ставьте “-”.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здражаюсь, когда замечаю, что не могу на все 100% выполнить задан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, это выглядит так, будто я всё ставлю на карту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зникает проблемная ситуация, я чаще всего принимаю решение одним из посл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два дня подряд нет дела, я теряю покой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е дни мои успехи ниже средн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себе я более строг, чем по отношению к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олее доброжелателен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я нуждаюсь в небольших перерывах для отдых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больше привлекает другая работа, чем та, которой я занимаюс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426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ицание стимулирует меня больше, чем похвал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наю, что мои друзья считают меня дельным (толковым, полезным, умным) человеко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я делают мои решения более твёрдым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ём честолюбии легко сыгр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без вдохновения, это обычно заметно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я откладываю то, что должен сделать сейчас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лагаться только на самого себ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мало вещей более важных, чем деньги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менее честолюбив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отпуска (каникул) я радуюсь, что скоро выйду на работу (учёбу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сположен к работе, я делаю её лучше, чем други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легче общаться с людьми, которые могут упорно работать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 меня нет дел, я чувствую, что мне не по себ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иходится выполнять ответственную работу чаще, чем други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не приходится принимать решение, я стараюсь делать это как можно лучше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друзья считают меня ленивым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успехи в какой-то мере зависят от коллег (товарищей, друзей, соучеников)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бычно обращаю мало внимания на свои достижения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я работаю вместе с другими, моя работа даёт большие результаты, чем работа других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е, за что я берусь, я не довожу до конца. </w:t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видую людям, которые загружены работо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читайте количество баллов в соответствии с ключом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ые ответы на вопросы: 1, 2, 3, 4, 6, 7, 8, 10, 11, 12, 13, 16, 17, 19, 20, 21, 22, 23, 24, 26, 28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ые ответы на вопросы: 5, 9, 14, 15, 18, 25, 27, 29, 30. Сумма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ложите полученные суммы ответов а и б. Результат =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результат характеризует уровень вашей мотивации к успеху, достижению цел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 до 10 баллов</w:t>
      </w:r>
      <w:r>
        <w:rPr>
          <w:sz w:val="28"/>
          <w:szCs w:val="28"/>
        </w:rPr>
        <w:t xml:space="preserve"> – низкая мотивация к успеху, вам надо развивать уверенность в своих силах, не бояться заявлять о себе и о своих желаниях (дядя Миша)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1 до 16 баллов</w:t>
      </w:r>
      <w:r>
        <w:rPr>
          <w:sz w:val="28"/>
          <w:szCs w:val="28"/>
        </w:rPr>
        <w:t xml:space="preserve"> – средний уровень мотивации, вы старательны и ответственны, к намеченной цели движетесь, как поезд по рельсам – чётко по расписанию, соблюдая остановк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т 17 до 20 баллов</w:t>
      </w:r>
      <w:r>
        <w:rPr>
          <w:sz w:val="28"/>
          <w:szCs w:val="28"/>
        </w:rPr>
        <w:t xml:space="preserve"> – умеренно высокий уровень мотивации, вы точно знаете, чего хотите от жизни, ваше движение к цели похоже на разбег, подготовку к прыжку, затем прыжок; плавное приземление на ноги, без падения означает, что барьер взят, и вы продолжаете разбег, готовитесь к следующему прыжку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21 балла</w:t>
      </w:r>
      <w:r>
        <w:rPr>
          <w:sz w:val="28"/>
          <w:szCs w:val="28"/>
        </w:rPr>
        <w:t xml:space="preserve"> – слишком высокий уровень мотивации к успеху, вы движетесь к цели перескакивая через ступени, отталкивая стоящих на пути, вам надо уметь понимать и учитывать интересы другого, воспитывать, развивать чувство ответственности, умеренности, такта и доброжелательности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6. Кадровый словарь – копирайтер </w:t>
      </w:r>
      <w:r>
        <w:rPr>
          <w:sz w:val="28"/>
          <w:szCs w:val="28"/>
        </w:rPr>
        <w:t>[4]</w:t>
      </w:r>
      <w:r>
        <w:rPr>
          <w:b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Копирайтер</w:t>
      </w:r>
      <w:r>
        <w:rPr>
          <w:sz w:val="28"/>
          <w:szCs w:val="28"/>
        </w:rPr>
        <w:t xml:space="preserve"> – человек с творческой натурой, способный сочинять оригинальные тексты, музыкальные заставки и более крупные произведения разного стиля, характера и метража. Многие копирайтеры имеют опыт написания сценарие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копирайтера можно сравнить с обязанностями корреспондента. К ним относится, например, написание статей рекламного характера. Также копирайтер участвует в разработке имиджа фирмы, включая название, слоган, рекламные материалы. Копирайтер должен ориентироваться в области авторских прав на музыкальные и литературные произведения. Обычно творческая группа рекламистов, работающая над проектом, состоит из копирайтера и редактора (дизайнера, художника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пирайтера – создать рекламу, которая принесла бы рекламодателю максимальную прибыль. Каждый копирайтер, помимо создания рекламного текста, должен заботиться и о его продвижении. Создание и расширение клиентской базы – тоже задача копирайтера. Немаловажный момент – умение общаться с клиентами, зачастую очень капризными, причем, постоянно убеждать их в эффективности своего творения, чтобы клиент действительно захотел вложить деньги в рекламируемый товар. 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стать хорошим копирайтером, нужно много знать: маркетинг, поведение потребителя, теорию продаж, законы зрительного восприятия, компьютерные программы и многое другое. Нужно иметь бойкое перо, воображение и интуицию. Да и немного таланта также не повредит!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упражнение: “Я – копирайтер”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успевающий челове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еудачник – это человек, который…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Человек в жизни состоялся, если он имеет…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ловек в жизни не состоялся, если он не имеет…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й бло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епени полезности и значимости материала урока для формированию представления о жизненном и личном профессиональном план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профессиональной карьеры является осознанный выбор профессии, в которой в наибольшей степени проявятся способности человек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план – это не перечисленные на листе бумаги пункты мероприятий, а мысленное представление будущего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фессиональный план – не вещь, а представление, то личное в нём зависит от личных качеств человека, обдумывающего свой план, от его характера, опыта, склада ума. Планы у разных людей могут быть смутными, отрывочными или полными, ясными, реалистическими или фантастическими. Пока это только планы, следует проанализировать их всесторонне, обдумать также различные приемлемые и возможные варианты.</w:t>
      </w:r>
    </w:p>
    <w:p>
      <w:pPr>
        <w:pStyle w:val="Style19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планы с различными вариантами решения жизненных проблем являются хорошей возможностью избежать стрессов от каких-либо неудач. Важно научиться быть исследователем своей жизненной и профессиональной перспективы, изучать себя в различных жизненных ситуациях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пешно составленный профессиональный план – это фундамент будущей профессиональной деятельности человека, его карьеры.</w:t>
      </w:r>
    </w:p>
    <w:p>
      <w:pPr>
        <w:pStyle w:val="Style19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 “Я – высказывание”</w:t>
      </w:r>
      <w:r>
        <w:rPr>
          <w:sz w:val="28"/>
          <w:szCs w:val="28"/>
        </w:rPr>
        <w:t xml:space="preserve"> [5]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Дереклеева Н.И., Савченко М.Ю. Справочник классного руководителя (10-11 классы). – 3-е изд., перераб. и доп. – М.: ВАКО, 2007. – (Педагогика. Психология. Управление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авченко М.Ю. Профориентация. Личностное развитие. Тренинг готовности к экзаменам (9-11): Практическое руководство для классных руководителей и школьных психологов / Под науч.ред. Л.А.Обуховой. – М..: ВАКО, 2005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Смирнова Е.Е. На пути к выбору профессии. – СПб.: КАРО, 2003. – (Материалы для специалиста образовательного учреждения).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 xml:space="preserve">Тесты по профориентации для учащихся / сост. А.А.Аркадьев. – Минск: Соврем. шк., 2008 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0" w:leader="none"/>
        </w:tabs>
        <w:rPr/>
      </w:pPr>
      <w:r>
        <w:rPr/>
        <w:t>Шевченко М.Ф. Тренинг “Профориентация для старшеклассников”. – СПб.: Речь, 2007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basedOn w:val="Style13"/>
    <w:qFormat/>
    <w:rPr>
      <w:rFonts w:eastAsia="SimSun;宋体" w:cs="Mangal"/>
      <w:b/>
      <w:bCs/>
      <w:kern w:val="2"/>
      <w:sz w:val="48"/>
      <w:szCs w:val="48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basedOn w:val="Style13"/>
    <w:qFormat/>
    <w:rPr>
      <w:rFonts w:ascii="TimesET;Times New Roman" w:hAnsi="TimesET;Times New Roman" w:cs="TimesET;Times New Roman"/>
      <w:b/>
      <w:bCs/>
      <w:color w:val="0000FF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suppressAutoHyphens w:val="false"/>
      <w:autoSpaceDE w:val="false"/>
      <w:spacing w:lineRule="auto" w:line="360"/>
      <w:ind w:left="851" w:hanging="0"/>
      <w:jc w:val="center"/>
    </w:pPr>
    <w:rPr>
      <w:rFonts w:ascii="TimesET;Times New Roman" w:hAnsi="TimesET;Times New Roman" w:eastAsia="Times New Roman" w:cs="TimesET;Times New Roman"/>
      <w:b/>
      <w:bCs/>
      <w:color w:val="0000FF"/>
      <w:kern w:val="0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5:00Z</dcterms:created>
  <dc:creator>Матвей</dc:creator>
  <dc:description/>
  <cp:keywords/>
  <dc:language>en-US</dc:language>
  <cp:lastModifiedBy>Dell</cp:lastModifiedBy>
  <dcterms:modified xsi:type="dcterms:W3CDTF">2018-02-04T15:07:00Z</dcterms:modified>
  <cp:revision>3</cp:revision>
  <dc:subject/>
  <dc:title>Семинар</dc:title>
</cp:coreProperties>
</file>