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Краснодарский краевой общественный благотворительный фонд  памяти Ф.А. Щербины</w:t>
      </w:r>
    </w:p>
    <w:p>
      <w:pPr>
        <w:pStyle w:val="Normal"/>
        <w:spacing w:lineRule="auto" w:line="360"/>
        <w:jc w:val="both"/>
        <w:rPr/>
      </w:pPr>
      <w:r>
        <w:rPr/>
        <w:t>Конкурс по кубановедению «Моя казачья семья»</w:t>
      </w:r>
    </w:p>
    <w:p>
      <w:pPr>
        <w:pStyle w:val="Normal"/>
        <w:spacing w:lineRule="auto" w:line="360"/>
        <w:jc w:val="both"/>
        <w:rPr/>
      </w:pPr>
      <w:r>
        <w:rPr/>
        <w:t>Муниципальный этап</w:t>
      </w:r>
    </w:p>
    <w:p>
      <w:pPr>
        <w:pStyle w:val="Normal"/>
        <w:spacing w:lineRule="auto" w:line="360"/>
        <w:jc w:val="both"/>
        <w:rPr/>
      </w:pPr>
      <w:r>
        <w:rPr/>
        <w:t>Россия, Краснодарский край, Ленинградский район, поселок Образцовый, муниципальное общеобразовательное учреждение средняя общеобразовательная школа № 9 пос. Образцового муниципального образования Ленинградский район</w:t>
      </w:r>
    </w:p>
    <w:p>
      <w:pPr>
        <w:pStyle w:val="Normal"/>
        <w:spacing w:lineRule="auto" w:line="360"/>
        <w:ind w:firstLine="39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spacing w:lineRule="auto" w:line="360"/>
        <w:jc w:val="both"/>
        <w:rPr>
          <w:sz w:val="36"/>
          <w:szCs w:val="36"/>
        </w:rPr>
      </w:pPr>
      <w:r>
        <w:rPr>
          <w:sz w:val="36"/>
          <w:szCs w:val="36"/>
        </w:rPr>
        <w:t>Роль личности в истории малой Родины</w:t>
      </w:r>
    </w:p>
    <w:p>
      <w:pPr>
        <w:pStyle w:val="Header"/>
        <w:spacing w:lineRule="auto" w:line="360"/>
        <w:jc w:val="both"/>
        <w:rPr>
          <w:sz w:val="36"/>
          <w:szCs w:val="36"/>
        </w:rPr>
      </w:pPr>
      <w:r>
        <w:rPr>
          <w:sz w:val="36"/>
          <w:szCs w:val="36"/>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tabs>
          <w:tab w:val="clear" w:pos="4677"/>
          <w:tab w:val="right" w:pos="9355" w:leader="none"/>
        </w:tabs>
        <w:spacing w:lineRule="auto" w:line="360"/>
        <w:jc w:val="both"/>
        <w:rPr/>
      </w:pPr>
      <w:r>
        <w:rPr/>
        <w:t>Выполнил: член научного общества «Зеленая планета» Пушенко Елизавета Петровна, муниципальное общеобразовательное учреждение средняя общеобразовательная школа № 9 пос. Образцового муниципального образования Ленинградский район, 8 класс</w:t>
      </w:r>
    </w:p>
    <w:p>
      <w:pPr>
        <w:pStyle w:val="Header"/>
        <w:tabs>
          <w:tab w:val="clear" w:pos="4677"/>
          <w:tab w:val="right" w:pos="9355" w:leader="none"/>
        </w:tabs>
        <w:spacing w:lineRule="auto" w:line="360"/>
        <w:ind w:firstLine="6120"/>
        <w:jc w:val="both"/>
        <w:rPr/>
      </w:pPr>
      <w:r>
        <w:rPr/>
      </w:r>
    </w:p>
    <w:p>
      <w:pPr>
        <w:pStyle w:val="Normal"/>
        <w:spacing w:lineRule="auto" w:line="360"/>
        <w:jc w:val="both"/>
        <w:rPr/>
      </w:pPr>
      <w:r>
        <w:rPr/>
        <w:t>Научный руководитель: Заушкина Татьяна Александровна, учитель кубановедения муниципального общеобразовательного учреждения средней общеобразовательной школы № 9 пос. Образцового муниципального образования Ленинградский район</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t>Роль личности в истории малой Родины</w:t>
      </w:r>
    </w:p>
    <w:p>
      <w:pPr>
        <w:pStyle w:val="Header"/>
        <w:spacing w:lineRule="auto" w:line="360"/>
        <w:jc w:val="both"/>
        <w:rPr/>
      </w:pPr>
      <w:r>
        <w:rPr/>
        <w:t>Пушенко Елизавета Петровна</w:t>
      </w:r>
    </w:p>
    <w:p>
      <w:pPr>
        <w:pStyle w:val="Normal"/>
        <w:spacing w:lineRule="auto" w:line="360"/>
        <w:jc w:val="both"/>
        <w:rPr/>
      </w:pPr>
      <w:r>
        <w:rPr/>
        <w:t>Россия, Краснодарский край, Ленинградский район, поселок Образцовый, муниципальное общеобразовательное учреждение средняя общеобразовательная школа № 9 пос. Образцового муниципального образования Ленинградский район, 8 класс</w:t>
      </w:r>
    </w:p>
    <w:p>
      <w:pPr>
        <w:pStyle w:val="Normal"/>
        <w:spacing w:lineRule="auto" w:line="360"/>
        <w:jc w:val="both"/>
        <w:rPr/>
      </w:pPr>
      <w:r>
        <w:rPr/>
      </w:r>
    </w:p>
    <w:p>
      <w:pPr>
        <w:pStyle w:val="Normal"/>
        <w:spacing w:lineRule="auto" w:line="360"/>
        <w:jc w:val="center"/>
        <w:rPr/>
      </w:pPr>
      <w:r>
        <w:rPr/>
        <w:t>Аннотация</w:t>
      </w:r>
    </w:p>
    <w:p>
      <w:pPr>
        <w:pStyle w:val="Normal"/>
        <w:spacing w:lineRule="auto" w:line="360"/>
        <w:jc w:val="both"/>
        <w:rPr/>
      </w:pPr>
      <w:r>
        <w:rPr/>
        <w:tab/>
        <w:t>На протяжении многих десятилетий историческая наука уделяла внимание общественным процессам, социальным катаклизмам, - конкретные человеческие судьбы оказывались за пределами рассмотрения. Однако история не существует вне и помимо этих судеб. Каждый человек – творец и участник истории. Каждая отдельная биография, история каждого села и каждого дома – это история эпохи. Актуальность данной работы заключается в воспитании патриотизма, любви к малой Родине через познание прошлого. А без прошлого нет настоящего  и не может быть будущего. Для написания работы использованы исторические справки, материалы школьного музея. Методологической основой данной работы является историзм, объективность, использование историко-системного метода. Практическая значимость работы заключается в том, что дана хронологически последовательная деятельность руководителей хозяйства и показан внесённый  ими вклад  в благоустройство и процветание совхоза и поселка.</w:t>
      </w:r>
    </w:p>
    <w:p>
      <w:pPr>
        <w:pStyle w:val="Normal"/>
        <w:spacing w:lineRule="auto" w:line="360"/>
        <w:jc w:val="both"/>
        <w:rPr/>
      </w:pPr>
      <w:r>
        <w:rPr/>
      </w:r>
    </w:p>
    <w:p>
      <w:pPr>
        <w:pStyle w:val="Normal"/>
        <w:spacing w:lineRule="auto" w:line="360"/>
        <w:jc w:val="both"/>
        <w:rPr/>
      </w:pPr>
      <w:r>
        <w:rPr/>
      </w:r>
    </w:p>
    <w:p>
      <w:pPr>
        <w:pStyle w:val="Header"/>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Оглавление</w:t>
      </w:r>
    </w:p>
    <w:p>
      <w:pPr>
        <w:pStyle w:val="Normal"/>
        <w:numPr>
          <w:ilvl w:val="0"/>
          <w:numId w:val="1"/>
        </w:numPr>
        <w:spacing w:lineRule="auto" w:line="360"/>
        <w:ind w:left="0" w:hanging="0"/>
        <w:jc w:val="both"/>
        <w:rPr/>
      </w:pPr>
      <w:r>
        <w:rPr/>
        <w:t>Введение.</w:t>
      </w:r>
    </w:p>
    <w:p>
      <w:pPr>
        <w:pStyle w:val="Normal"/>
        <w:numPr>
          <w:ilvl w:val="0"/>
          <w:numId w:val="1"/>
        </w:numPr>
        <w:spacing w:lineRule="auto" w:line="360"/>
        <w:ind w:left="0" w:hanging="0"/>
        <w:jc w:val="both"/>
        <w:rPr/>
      </w:pPr>
      <w:r>
        <w:rPr/>
        <w:t>Основная часть.</w:t>
      </w:r>
    </w:p>
    <w:p>
      <w:pPr>
        <w:pStyle w:val="Normal"/>
        <w:numPr>
          <w:ilvl w:val="0"/>
          <w:numId w:val="1"/>
        </w:numPr>
        <w:spacing w:lineRule="auto" w:line="360"/>
        <w:ind w:left="0" w:hanging="0"/>
        <w:jc w:val="both"/>
        <w:rPr/>
      </w:pPr>
      <w:r>
        <w:rPr/>
        <w:t xml:space="preserve">Заключение. </w:t>
      </w:r>
    </w:p>
    <w:p>
      <w:pPr>
        <w:pStyle w:val="Normal"/>
        <w:numPr>
          <w:ilvl w:val="0"/>
          <w:numId w:val="1"/>
        </w:numPr>
        <w:spacing w:lineRule="auto" w:line="360"/>
        <w:ind w:left="0" w:hanging="0"/>
        <w:jc w:val="both"/>
        <w:rPr/>
      </w:pPr>
      <w:r>
        <w:rPr/>
        <w:t>Список литератур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3</w:t>
      </w:r>
    </w:p>
    <w:p>
      <w:pPr>
        <w:pStyle w:val="Normal"/>
        <w:spacing w:lineRule="auto" w:line="360"/>
        <w:jc w:val="center"/>
        <w:rPr/>
      </w:pPr>
      <w:r>
        <w:rPr/>
        <w:t>Введение</w:t>
      </w:r>
    </w:p>
    <w:p>
      <w:pPr>
        <w:pStyle w:val="Normal"/>
        <w:spacing w:lineRule="auto" w:line="360"/>
        <w:jc w:val="both"/>
        <w:rPr/>
      </w:pPr>
      <w:r>
        <w:rPr/>
        <w:t xml:space="preserve"> </w:t>
      </w:r>
      <w:r>
        <w:rPr/>
        <w:tab/>
        <w:t>На протяжении многих десятилетий историческая наука уделяла внимание общественным процессам, социальным катаклизмам, - конкретные человеческие судьбы оказывались за пределами рассмотрения. Однако история не существует вне и помимо этих судеб. Каждый человек – творец и участник истории. Каждая отдельная биография, история каждого села и каждого дома – это история эпохи.</w:t>
      </w:r>
    </w:p>
    <w:p>
      <w:pPr>
        <w:pStyle w:val="Normal"/>
        <w:spacing w:lineRule="auto" w:line="360"/>
        <w:ind w:firstLine="708"/>
        <w:jc w:val="both"/>
        <w:rPr/>
      </w:pPr>
      <w:r>
        <w:rPr/>
        <w:t>Целью моей работы является исследование деятельности руководителей хозяйства в восстановлении и развитии моей малой Родины – совхоза «Искра». Свою работу я считаю актуальной, так как невозможно быть патриотом своей малой Родины без знания прошлого. А без прошлого нет настоящего  и не может быть будущего.</w:t>
      </w:r>
    </w:p>
    <w:p>
      <w:pPr>
        <w:pStyle w:val="Normal"/>
        <w:spacing w:lineRule="auto" w:line="360"/>
        <w:ind w:firstLine="708"/>
        <w:jc w:val="both"/>
        <w:rPr/>
      </w:pPr>
      <w:r>
        <w:rPr/>
        <w:t xml:space="preserve">Анализируя исторические справки и беседуя с людьми, я увидела, что каждый руководитель внес свой вклад в благоустройство и процветание совхоза и поселка. </w:t>
      </w:r>
    </w:p>
    <w:p>
      <w:pPr>
        <w:pStyle w:val="Normal"/>
        <w:spacing w:lineRule="auto" w:line="360"/>
        <w:ind w:right="567" w:hanging="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4</w:t>
      </w:r>
    </w:p>
    <w:p>
      <w:pPr>
        <w:pStyle w:val="Normal"/>
        <w:spacing w:lineRule="auto" w:line="360"/>
        <w:jc w:val="center"/>
        <w:rPr/>
      </w:pPr>
      <w:r>
        <w:rPr/>
        <w:t>Основная часть</w:t>
      </w:r>
    </w:p>
    <w:p>
      <w:pPr>
        <w:pStyle w:val="Normal"/>
        <w:spacing w:lineRule="auto" w:line="360"/>
        <w:jc w:val="both"/>
        <w:rPr/>
      </w:pPr>
      <w:r>
        <w:rPr/>
        <w:t xml:space="preserve"> </w:t>
      </w:r>
      <w:r>
        <w:rPr/>
        <w:tab/>
        <w:t>Партолин Макар Павлович – первый директор совхоза, проработавший с июля 1932 года по июнь 1938года. Образование было всего 4 класса сельской школы. Простой по жизни человек. Очень любил играть в разные игры с молодежью. Рабочие его называли «Наш Макар».</w:t>
      </w:r>
    </w:p>
    <w:p>
      <w:pPr>
        <w:pStyle w:val="Normal"/>
        <w:spacing w:lineRule="auto" w:line="360"/>
        <w:ind w:firstLine="708"/>
        <w:jc w:val="both"/>
        <w:rPr/>
      </w:pPr>
      <w:r>
        <w:rPr/>
        <w:t>За время его деятельности были построены первые саманные свинарники, в которые были завезены свиньи, три деревянных дома, обложенные кирпичом, первая кирпичная мехмастерская, зернохранилище, мельница с жерновым камнем. Макаром Павловичем было получено 5 тракторов, 8 комбайнов, благодаря которым повысился урожай зерновых. В июне 1938 г. Макар Павлович был переведен в совхоз «Кубаница».</w:t>
      </w:r>
    </w:p>
    <w:p>
      <w:pPr>
        <w:pStyle w:val="Normal"/>
        <w:spacing w:lineRule="auto" w:line="360"/>
        <w:ind w:firstLine="708"/>
        <w:jc w:val="both"/>
        <w:rPr/>
      </w:pPr>
      <w:r>
        <w:rPr/>
        <w:t>После Партолина директором назначили Семикова Алексея Ивановича, зоотехника по образованию. Он проработал в совхозе до июля 1941 года. Это был вежливый и внимательный человек, никогда не грубивший с подчиненными. Его мобилизовали на фронт как офицера запаса. Но, за небольшое время своего правления, ему удалось повысить поголовье крупного рогатого скота, увеличить посевы разных культур (средняя урожайность зерновых составила 15ц с га). Тракторов СТЗ и ХТЗ стало 38 штук, автомашин «Форд» и «ГазАА» 6 штук, одна легковая, одна  спецмашина. Было посажено 59 га лесополос и 0,5 га винограда. Садоводства и овощеводства не было. За 1940 год совхоз имел убыток – 26 тысяч рублей.  Таковы показатели совхоза были на начало войны. Алексей Иванович погиб при бомбежке города Батайска 24 мая 1942 года.</w:t>
      </w:r>
    </w:p>
    <w:p>
      <w:pPr>
        <w:pStyle w:val="Normal"/>
        <w:spacing w:lineRule="auto" w:line="360"/>
        <w:ind w:firstLine="708"/>
        <w:jc w:val="both"/>
        <w:rPr/>
      </w:pPr>
      <w:r>
        <w:rPr/>
        <w:t>15 ноября 1941 года назначен директором совхоза Безвершенко Иван Кириллович, ранее работавший главным зоотехником. Имел незаконченное высшее зоотехническое образование.  На долю этого человека выпала эвакуация совхоза во время войны. Во время эвакуации его семья погибла при бомбежке. Война нанесла огромный урон совхозу: животноводство почти полностью было разрушено – крупный рогатый скот трижды эвакуировали из совхоза, свиней почти всех угнали на мясокомбинат до прихода немцев. Часть тракторов была забрана на фронт.</w:t>
      </w:r>
    </w:p>
    <w:p>
      <w:pPr>
        <w:pStyle w:val="Normal"/>
        <w:spacing w:lineRule="auto" w:line="360"/>
        <w:ind w:firstLine="708"/>
        <w:jc w:val="both"/>
        <w:rPr/>
      </w:pPr>
      <w:r>
        <w:rPr/>
        <w:t xml:space="preserve">Безвершенко И.К. сменил Дехтерев Григорий Семенович (с  ноября 1945г. по ноябрь 1947 г.) и Прахов Александр Никифорович. На долю этих директоров легли все тяготы послевоенных восстановительных  лет. В 1946 году в совхозе установили маленькую электростанцию для освещения хутора Образцового, установили радиоузел на 100 точек. Наладили мельницу. Начали ремонт производственных помещений и жилых хатёнок. </w:t>
      </w:r>
    </w:p>
    <w:p>
      <w:pPr>
        <w:pStyle w:val="Normal"/>
        <w:spacing w:lineRule="auto" w:line="360"/>
        <w:ind w:firstLine="708"/>
        <w:jc w:val="both"/>
        <w:rPr/>
      </w:pPr>
      <w:r>
        <w:rPr/>
      </w:r>
    </w:p>
    <w:p>
      <w:pPr>
        <w:pStyle w:val="Normal"/>
        <w:spacing w:lineRule="auto" w:line="360"/>
        <w:ind w:firstLine="708"/>
        <w:jc w:val="right"/>
        <w:rPr/>
      </w:pPr>
      <w:r>
        <w:rPr/>
        <w:t>5</w:t>
      </w:r>
    </w:p>
    <w:p>
      <w:pPr>
        <w:pStyle w:val="Normal"/>
        <w:spacing w:lineRule="auto" w:line="360"/>
        <w:ind w:firstLine="708"/>
        <w:jc w:val="both"/>
        <w:rPr/>
      </w:pPr>
      <w:r>
        <w:rPr/>
        <w:t>В 1946 году в совхозе было посеяно 3084 га. Средняя урожайность составила 5,6 ц с га. В хозяйстве  было 19  колесных  тракторов, 3  гусеничных, 1  бензовоз.  Свиней  на  1 января 1947 года было 1835 голов. Сдано мяса государству 1138ц. крупного рогатого скота было 384 головы. Прибыль совхоза составила 100 тыс. рублей.</w:t>
      </w:r>
    </w:p>
    <w:p>
      <w:pPr>
        <w:pStyle w:val="Normal"/>
        <w:spacing w:lineRule="auto" w:line="360"/>
        <w:ind w:firstLine="708"/>
        <w:jc w:val="both"/>
        <w:rPr/>
      </w:pPr>
      <w:r>
        <w:rPr/>
        <w:t xml:space="preserve">В сентябре 1950 года совхоз принял Каевич Александр Андреевич, который всю свою неутомимую энергию отдавал развитию совхоза, довел его до уровня передового хозяйства. Это был человек кипучей энергии, всесторонне развитой личностью, который не жалел себя и требовал того же от руководителей, специалистов и рядовых тружеников. За время его руководства свиноводство развилось до самого высокого уровня за все годы существования совхоза. Сформировались новые отрасли растениеводства: овощеводство и садоводство. </w:t>
      </w:r>
    </w:p>
    <w:p>
      <w:pPr>
        <w:pStyle w:val="Normal"/>
        <w:spacing w:lineRule="auto" w:line="360"/>
        <w:ind w:firstLine="708"/>
        <w:jc w:val="both"/>
        <w:rPr/>
      </w:pPr>
      <w:r>
        <w:rPr/>
        <w:t xml:space="preserve">Только за 1959 год при помощи горьковского метода построено 28 жилых домов. В результате этого появились  такие улицы: Северная, Ленина, Гагарина, Парковая и Коммунистическая. </w:t>
      </w:r>
    </w:p>
    <w:p>
      <w:pPr>
        <w:pStyle w:val="Normal"/>
        <w:spacing w:lineRule="auto" w:line="360"/>
        <w:ind w:firstLine="708"/>
        <w:jc w:val="both"/>
        <w:rPr/>
      </w:pPr>
      <w:r>
        <w:rPr/>
        <w:t>На фермах строятся новые кирпичные корпуса, внедряется механизация навозоудаления, приготовления кормов и кормления.  И это даёт свои результаты, так как  в 1957 году совхоз занимает второе место по краю по сдаче мяса и молока. Каевич А.А.  награждён орденом Красного Знамени. В 1966 году руководитель хозяйства награждён орденом Ленина, а в 1967 году  ему присваивается звание Героя Социалистического Труда.</w:t>
      </w:r>
    </w:p>
    <w:p>
      <w:pPr>
        <w:pStyle w:val="Normal"/>
        <w:spacing w:lineRule="auto" w:line="360"/>
        <w:ind w:firstLine="708"/>
        <w:jc w:val="both"/>
        <w:rPr/>
      </w:pPr>
      <w:r>
        <w:rPr/>
        <w:t>Совхоз становится школой передового опыта в свиноводстве. В 1968 году проходит Всероссийское совещание – семинар по свиноводству   на базе нашего совхоза.</w:t>
      </w:r>
    </w:p>
    <w:p>
      <w:pPr>
        <w:pStyle w:val="Normal"/>
        <w:spacing w:lineRule="auto" w:line="360"/>
        <w:jc w:val="both"/>
        <w:rPr/>
      </w:pPr>
      <w:r>
        <w:rPr/>
        <w:t xml:space="preserve">В 1972 году совхоз  отмечает юбилей – 40 лет со дня образования - со следующими показателями: посевная площадь составила всего – 5747 гектаров, из них зерновых – 3420 га, валовой сбор зерна – 6820 тонн, урожайность – 20,4 ц с гектара. В хозяйстве было 49 тракторов, 29 автомашин, 29 комбайнов. </w:t>
      </w:r>
    </w:p>
    <w:p>
      <w:pPr>
        <w:pStyle w:val="Normal"/>
        <w:spacing w:lineRule="auto" w:line="360"/>
        <w:ind w:firstLine="708"/>
        <w:jc w:val="both"/>
        <w:rPr/>
      </w:pPr>
      <w:r>
        <w:rPr/>
        <w:t>Широкий размах приняло и строительство производственных объектов, жилья и соцкультбыта, дорог, тротуаров. Все жители перешли в добротные кирпичные дома. Работает и развивается совхоз «Искра», уже слава о передовиках перешла границы края. Совхоз посещают иностранные туристические группы, передовому опыту едут учиться из-за рубежа. Каевич А.А. проработал в совхозе до августа 1977 года, потом переехал в город Краснодар. Он проработал в краевом управлении сельского хозяйства до 1985 г.</w:t>
      </w:r>
    </w:p>
    <w:p>
      <w:pPr>
        <w:pStyle w:val="Normal"/>
        <w:spacing w:lineRule="auto" w:line="360"/>
        <w:ind w:firstLine="708"/>
        <w:jc w:val="both"/>
        <w:rPr/>
      </w:pPr>
      <w:r>
        <w:rPr/>
        <w:t>С августа 1977 г. по апрель 1984 г. совхозом руководил Лашко Владимир Васильевич.   Еще   в   первые   годы   хозяйство   при   нем   продолжает  развиваться,   но</w:t>
      </w:r>
    </w:p>
    <w:p>
      <w:pPr>
        <w:pStyle w:val="Normal"/>
        <w:spacing w:lineRule="auto" w:line="360"/>
        <w:jc w:val="right"/>
        <w:rPr/>
      </w:pPr>
      <w:r>
        <w:rPr/>
        <w:t>6</w:t>
      </w:r>
    </w:p>
    <w:p>
      <w:pPr>
        <w:pStyle w:val="Normal"/>
        <w:spacing w:lineRule="auto" w:line="360"/>
        <w:jc w:val="both"/>
        <w:rPr/>
      </w:pPr>
      <w:r>
        <w:rPr/>
        <w:t>частичная  замена руководителей и специалистов, новый стиль руководства, постепенно стали подрывать экономику  совхоза,  особенно  это  стало  заметно  на  развитии  свиноводства  –  ведущей отрасли хозяйства. Резко стало падать производство и сдача мяса государству. К празднованию своего 50-летнего юбилея совхоз подошёл со следующими результатами: посевная площадь составила 5813 гектаров, зерновых – 3543 га, валовой сбор урожая – 12657 тонн, урожайность – 35,8 ц с гектара. В хозяйстве было 63 трактора, 33 автомашины, 27 комбайнов. Капиталовложения за 1982 год составили 270,3 т. рублей, прибыль – 411,2 т. р.</w:t>
      </w:r>
    </w:p>
    <w:p>
      <w:pPr>
        <w:pStyle w:val="Normal"/>
        <w:spacing w:lineRule="auto" w:line="360"/>
        <w:ind w:firstLine="708"/>
        <w:jc w:val="both"/>
        <w:rPr/>
      </w:pPr>
      <w:r>
        <w:rPr/>
        <w:t>В апреле 1984 г. по решению руководства района Лашко В.В. был освобожден от занимаемой должности.</w:t>
      </w:r>
    </w:p>
    <w:p>
      <w:pPr>
        <w:pStyle w:val="Normal"/>
        <w:spacing w:lineRule="auto" w:line="360"/>
        <w:ind w:firstLine="708"/>
        <w:jc w:val="both"/>
        <w:rPr/>
      </w:pPr>
      <w:r>
        <w:rPr/>
        <w:t xml:space="preserve">Совхоз принимает Борзилов Анатолий Григорьевич, зоотехник по образованию. Уже работая директором, заканчивает Кубанский сельхозинститут, защищает кандидатскую диссертацию, получает диплом кандидата сельскохозяйственных наук, почти 20 лет является депутатом райсовета, с 1994 по 1998 год  избирается депутатом  </w:t>
      </w:r>
      <w:r>
        <w:rPr>
          <w:lang w:val="en-US"/>
        </w:rPr>
        <w:t>I</w:t>
      </w:r>
      <w:r>
        <w:rPr/>
        <w:t xml:space="preserve"> созыва Законодательного собрания Краснодарского края. Это человек кипучей энергии, волевой, способный добиваться поставленных целей. Он многое перенял в работе у Каевича А.А., но все же отличается  требовательностью в работе. При Борзилове А.Г. резко изменилась экономика хозяйства, проведены реформы в производственных подразделениях, совхоз реформирован в акционерное общество, изменена система оплаты труда, произошли структурные изменения в отраслях хозяйства. </w:t>
      </w:r>
    </w:p>
    <w:p>
      <w:pPr>
        <w:pStyle w:val="Normal"/>
        <w:spacing w:lineRule="auto" w:line="360"/>
        <w:ind w:firstLine="708"/>
        <w:jc w:val="both"/>
        <w:rPr/>
      </w:pPr>
      <w:r>
        <w:rPr/>
        <w:t xml:space="preserve">В 1992 году наше хозяйство отмечает свой 60-летний юбилей со следующими показателями: посевная площадь составила 5762 гектара, зерновых – 3046 га, валовой сбор урожая – 13417 тонн, урожайность – 44,1 ц с гектара. В хозяйстве было 83 трактора, 53 автомашины, 38 комбайна. Капиталовложения за 1992 год составили 45000 тыс. рублей, из них на приобретение техники 20 тысяч рублей. Хозяйство получило 29487 тысяч рублей прибыли. </w:t>
      </w:r>
    </w:p>
    <w:p>
      <w:pPr>
        <w:pStyle w:val="Normal"/>
        <w:spacing w:lineRule="auto" w:line="360"/>
        <w:ind w:firstLine="708"/>
        <w:jc w:val="both"/>
        <w:rPr/>
      </w:pPr>
      <w:r>
        <w:rPr/>
        <w:t>Строятся новые улицы – улица им. Каевича и Юбилейная. Все улицы посёлка покрылись асфальтом. Построен «Мемориал памяти погибшим в годы Великой Отечественной войны», молодежное кафе, поликлиника, стало действовать местное телевидение, ведется газификация совхоза. Построены большегабаритные крытые навесы для хранения техники и зерна. Обновлены тракторные, комбайновые и автомобильные парки. Но, несмотря на все старания Анатолия Григорьевича, экономика совхоза не выдерживает политического положения страны.</w:t>
      </w:r>
    </w:p>
    <w:p>
      <w:pPr>
        <w:pStyle w:val="Normal"/>
        <w:spacing w:lineRule="auto" w:line="360"/>
        <w:rPr/>
      </w:pPr>
      <w:r>
        <w:rPr/>
      </w:r>
    </w:p>
    <w:p>
      <w:pPr>
        <w:pStyle w:val="Normal"/>
        <w:spacing w:lineRule="auto" w:line="360"/>
        <w:jc w:val="right"/>
        <w:rPr/>
      </w:pPr>
      <w:r>
        <w:rPr/>
        <w:t>7</w:t>
      </w:r>
    </w:p>
    <w:p>
      <w:pPr>
        <w:pStyle w:val="Normal"/>
        <w:spacing w:lineRule="auto" w:line="360"/>
        <w:jc w:val="center"/>
        <w:rPr/>
      </w:pPr>
      <w:r>
        <w:rPr/>
        <w:t>Заключение</w:t>
      </w:r>
    </w:p>
    <w:p>
      <w:pPr>
        <w:pStyle w:val="Normal"/>
        <w:spacing w:lineRule="auto" w:line="360"/>
        <w:ind w:firstLine="708"/>
        <w:jc w:val="both"/>
        <w:rPr/>
      </w:pPr>
      <w:r>
        <w:rPr/>
        <w:t>Исследования показали, что человек должен жить для общества и быть полезным обществу.</w:t>
      </w:r>
    </w:p>
    <w:p>
      <w:pPr>
        <w:pStyle w:val="Normal"/>
        <w:spacing w:lineRule="auto" w:line="360"/>
        <w:ind w:firstLine="708"/>
        <w:jc w:val="both"/>
        <w:rPr/>
      </w:pPr>
      <w:r>
        <w:rPr/>
        <w:t>Идут годы, изменяется уровень жизни, растет благосостояние односельчан, но нам, подрастающему поколению, необходимо сохранить все то, что было создано людьми, любящими свой поселок.</w:t>
      </w:r>
    </w:p>
    <w:p>
      <w:pPr>
        <w:pStyle w:val="Normal"/>
        <w:spacing w:lineRule="auto" w:line="360"/>
        <w:ind w:firstLine="708"/>
        <w:jc w:val="both"/>
        <w:rPr/>
      </w:pPr>
      <w:r>
        <w:rPr/>
        <w:t xml:space="preserve">В ходе исследования я поняла, что вокруг нас много живых свидетелей и участников исторических событий моей малой Родины, и надо делать все возможное, чтобы то, что они хранят в памяти, было зафиксировано, стало историческим документом, поэтому моя практическая деятельность на этом не заканчиваетс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8</w:t>
      </w:r>
    </w:p>
    <w:p>
      <w:pPr>
        <w:pStyle w:val="Normal"/>
        <w:spacing w:lineRule="auto" w:line="360"/>
        <w:jc w:val="center"/>
        <w:rPr/>
      </w:pPr>
      <w:r>
        <w:rPr/>
        <w:t>Список литературы</w:t>
      </w:r>
    </w:p>
    <w:p>
      <w:pPr>
        <w:pStyle w:val="Normal"/>
        <w:spacing w:lineRule="auto" w:line="360"/>
        <w:jc w:val="both"/>
        <w:rPr/>
      </w:pPr>
      <w:r>
        <w:rPr/>
        <w:t>1. Историческая справка о свиносовхозе «Искра» (1932 – 1967 г.г.). Подбельский  И.Н.</w:t>
      </w:r>
    </w:p>
    <w:p>
      <w:pPr>
        <w:pStyle w:val="Normal"/>
        <w:spacing w:lineRule="auto" w:line="360"/>
        <w:jc w:val="both"/>
        <w:rPr/>
      </w:pPr>
      <w:r>
        <w:rPr/>
        <w:t>2. Историческая справка о совхозе «Искра» 1932-1992г. г. С.А. Марков.</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18:00Z</dcterms:created>
  <dc:creator>www.PHILka.RU</dc:creator>
  <dc:description/>
  <cp:keywords/>
  <dc:language>en-US</dc:language>
  <cp:lastModifiedBy>Екатерина</cp:lastModifiedBy>
  <dcterms:modified xsi:type="dcterms:W3CDTF">2008-03-28T06:27:00Z</dcterms:modified>
  <cp:revision>34</cp:revision>
  <dc:subject/>
  <dc:title/>
</cp:coreProperties>
</file>