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ОБРАЗЦОВОГО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8.2013 г.                                 П Р И К А З                                     № 1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Образц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3 - 2014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координации методической работы в МБОУ СОШ № 9, совершенствования творческого мастерства всех педагогических работников и конечного результата работы в целом П Р И К А З Ы В А Ю:</w:t>
      </w:r>
    </w:p>
    <w:p>
      <w:pPr>
        <w:pStyle w:val="Style15"/>
        <w:ind w:firstLine="57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единой методической темой школы в 2013-2014 учебном году тему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чностное ориентирование в учебно-воспитательном процессе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основными задачами реализацию следующих направлений проекта модернизации региональных систем общего образования: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формирование ключевых компетенций через проектную деятельность учащих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, обновление образовательных стандартов, технологии воспитания. Развивать оценку качества образования при переходе с одной ступени на другую, вводить инновационные механизмы оценки качества и мониторинга развития каждого ребенка на следующих ступенях обучения. Использование современных информационных образовательных технологий. Внедрение ФГОС второго поколения на первой ступени обучения.</w:t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гражданской позиции школьников через создание системы воспитательной работы школы на основе культурно-исторических, духовных ценностей Куб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медико-оздоровительных, психологических, социально-педагогических условий для развития личности, ее творческ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ить развивающийся характер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зять под особый контроль работу каждого учителя по поиску и внедрению новых методик, программ, методических рекомендаций. С этой целью продолжить накопление по диагностике основных методических приемов работы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одолжить работу по внедрению ученического самоуправления, особое внимание обратить на организацию этой работы в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 целью повышения эффективности изучения актуальных проблем, связанных с обучением и воспитанием, создавать рабочие группы при подготовке к каждому тематическому педсовету (за месяц до про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 Для реализации содержания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Создать школьные методические объединения, руководителями которых назна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какун Е.А., ШМО учителей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елаш И.И., ШМО учителей  естественно- математического на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ушкину Т.А., ШМО  учителей общественно- филологического на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у И.Н., ШМО 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Заседания школьных методических объединений проводить не реже 1 раза в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Председателям методических объединений скорректировать планы работы ШМО, исходя из единой методической темы школы на 2011-2012 учебный го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Организовать методический сове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Назначить председателем методического совета заместителя директора школы по УВР Трофименко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Назначить членами методического совета   руководителей  методических объединений Скакун Е.А., Белаш И.И., Заушкину Т.А., Яковлеву И.Н., библиотекаря Ветвицкую С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Методическому совету разработать план работы  методического совета и представить на утверждение директору школы до 10.09.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 Утверд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Перспективный график курсовой переподготовки педагогическ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фик проведения открытых у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 исполнения данного приказа возложить на заместителя  заместителя директора по ВР Яковлеву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 директора МБОУ СОШ № 9                                     Е.А.Троф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: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И.Н. Яко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1:00Z</dcterms:created>
  <dc:creator>МОУ СОШ № 9</dc:creator>
  <dc:description/>
  <cp:keywords/>
  <dc:language>en-US</dc:language>
  <cp:lastModifiedBy>МБОУ СОШ № 09</cp:lastModifiedBy>
  <cp:lastPrinted>2013-09-12T08:04:00Z</cp:lastPrinted>
  <dcterms:modified xsi:type="dcterms:W3CDTF">2014-01-03T12:11:00Z</dcterms:modified>
  <cp:revision>18</cp:revision>
  <dc:subject/>
  <dc:title>Об организации методической работы</dc:title>
</cp:coreProperties>
</file>