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297"/>
        <w:gridCol w:w="5233"/>
      </w:tblGrid>
      <w:tr>
        <w:trPr/>
        <w:tc>
          <w:tcPr>
            <w:tcW w:w="4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приказом № 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Е.А. Пуш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20 ___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Управляющего совета МБОУ СОШ № 9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от _________20_____ г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П. Вороти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______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. Образцовы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 20___ г.              </w:t>
        <w:tab/>
        <w:tab/>
        <w:t xml:space="preserve">                                         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школьном дежурстве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Дежурная смена состоит из дежурного по школе, дежурных учителей и дежурного класса (гардероб, столовая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Дежурная смена назначается на период проведения занятий и подчиняется  директору школы, его заместителя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Вся дежурная смена должна иметь бейдж и парадную форму одеж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Обязанности лиц, назначенных на дежурство по школ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Ответственный дежурный назначается из членов администрации. Он организует  дежурство в школе и ему подчиняется вся дежурная см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язанности ответственного дежурного администратора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1. Ответственный администратор должен прибыть на дежурство не позднее 7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2. Проверить санитарное состояние школы, провести инструктаж с детьми по  школ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3. Следить за выполнением распорядка дня и давать распоряжения о подаче звон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4. Лично проверять несение дежурства дежурными сменами по этажам и о нарушениях делать записи в журналах дежур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5. Немедленно доказывать директору школы или заместителю директора о всех  нарушениях и происшествиях имевших место в школ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6. Знать обо всех изменениях распорядка дня школы и информировать об этом  учител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7. Следить за чистотой и порядком в школе, а в конце смены контролировать  уборку дежурными учебных кабин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ежурный администратор в столовой обязан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2.1. Совместно с медицинской сестрой школы проверять перед раздачей качество  приготовления пищи и делать соответствующие записи в журнале (книге) по  контролю за качеством приготовления пищи. В случае сомнения пищи, немедленно докладывать об этом директору школ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Следить за своевременной и правильной раздачей пищ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2. Следить за своевременной сервировкой и уборкой столовой, а также за  поддержанием чистоты в столовой в течение учебной смен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3. Добиваться от учащихся соблюдения требований к внешнему виду дежурных по столовой (школьная форма, фартук, повязка дежурного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4. Обо всех недостатках докладывать дежурному администратору и директору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5. Дежурный по столовой обязан (ученик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присутствовать в столовой во время приема пищи учащихс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поддерживать порядок в столовой во время приема пищ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следить за бережным отношением учащихся к хлебу и другим продуктам пит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не допускать в столовую во время режимного приема пищи учащихся без сопровождения учител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Дежурный по вестибюлю (учитель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Дежурный по вестибюлю назначается согласно графика  из учителей и учащихся  дежурного класс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Организует дежурство в вестибюле и раздевалках, подчиняется дежурному администратор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Дежурный по вестибюлю отвечает за поддержание порядка и чистоты в вестибюле и раздевалках, за сохранность вещей в раздевалках и несению дежурства учениками, он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ь на дежурство не позднее 7</w:t>
      </w:r>
      <w:r>
        <w:rPr>
          <w:color w:val="000000"/>
          <w:sz w:val="28"/>
          <w:szCs w:val="28"/>
          <w:vertAlign w:val="superscript"/>
        </w:rPr>
        <w:t>4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учащихся в школу в грязной обуви и верхней одеж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ледить, чтобы в холодное время года ученики не выходили из школы без верхней  одеж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 чист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о всех нарушениях докладывать ответственному дежурному администратору по  школ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Дежурный (ученик)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быть на дежурство не позднее 7</w:t>
      </w:r>
      <w:r>
        <w:rPr>
          <w:color w:val="000000"/>
          <w:sz w:val="28"/>
          <w:szCs w:val="28"/>
          <w:vertAlign w:val="superscript"/>
        </w:rPr>
        <w:t>45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учащихся в грязной обуви и верхней одеж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чист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е выдавать из раздевалки в одни руки 2 вещ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Дежурный по этажам (учитель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Дежурный по этажам назначается согласно графика из учителей  и организует дежурство на лестничных и отведенных участках этажа. Он подчиняется  ответственному дежурному администратору школы, ему подчиняется дежурная смена этажа (участка этажа) и лестничного перех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быть на дежурство непозднее 7</w:t>
      </w:r>
      <w:r>
        <w:rPr>
          <w:color w:val="000000"/>
          <w:sz w:val="28"/>
          <w:szCs w:val="28"/>
          <w:vertAlign w:val="superscript"/>
        </w:rPr>
        <w:t>45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ть ученикам портить оборудование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чистоту и порядок, следить за тщательной уборкой этажа и  лестничных переходов. По окончании дежурства проверить санитарное состояние  дежурства на участке и доложить об этом ответственному дежурному  администратору по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ть нарушения установленного порядка и в случае их проявления  добиваться прекращения нарушения и принять неотложные меры к ликвидации их послед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аких либо происшествий принять неотложные меры и немедленно докладывать об этом ответственному дежурному и директору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журный ученик на посту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Прибыть на дежурство не позднее 7</w:t>
      </w:r>
      <w:r>
        <w:rPr>
          <w:color w:val="000000"/>
          <w:sz w:val="28"/>
          <w:szCs w:val="28"/>
          <w:vertAlign w:val="superscript"/>
        </w:rPr>
        <w:t>50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хранностью шко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ть на своем посту чистоту. </w:t>
      </w:r>
    </w:p>
    <w:p>
      <w:pPr>
        <w:pStyle w:val="Normal"/>
        <w:tabs>
          <w:tab w:val="clear" w:pos="708"/>
          <w:tab w:val="left" w:pos="1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классного руководителя по организации дежурства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ледить за соблюдением графика дежурства учащихся на закрепленном  участ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добросовестное  выполнение учащимися класса на  закрепленном участ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ться соблюдения учащимися требований к внешнему виду дежурных (парадная форма, бейджи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понедельник проводить линейку по передаче дежу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даче дежурства иметь с собой документ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ичка (отчет о дежурстве) на имя директора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 дежурных по класс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В каждом классе из учащихся по усмотрению педагога и класса назначаются  поочередно на один день дежурный или несколько дежур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обязаны наблюдать за порядком в классе, за содержанием чистоте парт, столов, стен и подоконников, за целостью и сохранностью мебели и классных принадлежностей, за чистотой классной доски, за тем, чтобы  приготовлены  были мел, губка и все, что нужно для преподавания какого-либо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сообщают педагогу, классному руководителю об отсутствующих в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обязаны исполнять поручения по классу и в учебное время  классного руководителя и других препода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вонку все учащиеся должны занять свои места в классе, соблюдая  порядок и тишину, в отсутствие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читается оконченным не по звонку, а с прекращением  преподавателем своих занятий, а потому, услышав звонок, учащиеся не должны трогаться с  места и убирать книги со стола пока преподаватель не позволит им этого или  не прекратит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заведении учащиеся должны снимать головной убор и верхнюю  одежду и оставлять ее в раздевалке на время учебных занят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ередача дежур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редача дежурства осуществляется по понедельникам на общешкольной линей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ежурный класс рапортичку (отчет о дежурстве) на имя директора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едачи дежурства выявляются недоста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7:00Z</dcterms:created>
  <dc:creator>хХх</dc:creator>
  <dc:description/>
  <cp:keywords/>
  <dc:language>en-US</dc:language>
  <cp:lastModifiedBy>МОУ СОШ № 9</cp:lastModifiedBy>
  <dcterms:modified xsi:type="dcterms:W3CDTF">2012-01-09T11:23:00Z</dcterms:modified>
  <cp:revision>6</cp:revision>
  <dc:subject/>
  <dc:title/>
</cp:coreProperties>
</file>